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Факторы, влияющие на развитие педагога»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важаемый коллега!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цените, пожалуйста, каждое утверждение по пятибалльной системе: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 баллов – полностью соответствует Вашему мнению;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 балла – скорее соответствует;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 балла – не знаю;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 балла – скорее не соответствует;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 балл – не соответствует.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пятствующие факторы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обственная инерция.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азочарование из-за имевшихся ранее неудач.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тсутствие поддержки и помощи со стороны заведующего.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раждебность окружающих (зависть, ревность и т. д.), плохо воспринимающих перемены и стремление к лучшему.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стояние здоровья.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Недостаток времени.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граниченные ресурсы, стесненные жизненные обстоятельства.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имулирующие факторы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рганизация методической работы в дошкольном образовательном учреждении.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учение на курсах повышения квалификации.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мер и влияние коллег.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имер и влияние заведующего.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рганизация труда в дошкольном образовательном учреждении.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нимание к проблеме развития педагогов со стороны заведующего.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Доверие.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овизна деятельности, возможность экспериментирования.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Самообразование.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Интерес к работе.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Возрастающая ответственность.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Признание коллектива.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асибо за сотрудничество!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13:00Z</dcterms:created>
  <dc:creator>marina</dc:creator>
  <dc:description/>
  <dc:language>en-US</dc:language>
  <cp:lastModifiedBy>marina</cp:lastModifiedBy>
  <dcterms:modified xsi:type="dcterms:W3CDTF">2015-10-06T19:13:00Z</dcterms:modified>
  <cp:revision>2</cp:revision>
  <dc:subject/>
  <dc:title/>
</cp:coreProperties>
</file>